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12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ANÀLISI QUÍMICA I: marxa analítica del grup I de 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observar com s’utilitzen les propietats dels cations per a separar-los i identificar-los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s d’assa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 bu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de fil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os de precipit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gotes</w:t>
      </w:r>
    </w:p>
    <w:p>
      <w:pPr>
        <w:pStyle w:val="Heading3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cti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 N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m en un tub d’assaig10 mL (aproximadament) de la dissolució problema on es troben els tres cations, 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, 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, escalfem suaument i afegim HCl 2M gota a gota fins que no es formi més precipita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dem i filtrem. Descartem el filtrat, on es trobarien la resta de cations que no pertanyen al grup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n un altre tub d’assaig escalfem aigua. Fem passar l’aigua calenta a través del paper de filtre que conté el precipitat, recollint el filtrat en un altre tub d’assaig. Aquest filtrat conté els ions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 identificar el ions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afegint gotes de solució de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 Si es forma un precipitat groc vol dir que hi ha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filtre ens queden els ions 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i 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. Afegim sobre el filtre dissolució de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2M i recollim el filtrat en un altre tub d’assaig. En presència de l’ió 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el paper de filtre s’ennegreix. L’ió plata està en el filtrat, perquè forma un complex amb l’amonía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econèixer l’ió plata que hi ha al filtrat afegim 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Si es forma un precipitat blanc, vol dir que hi ha Ag</w:t>
      </w:r>
      <w:r>
        <w:rPr>
          <w:rFonts w:cs="Arial" w:ascii="Arial" w:hAnsi="Arial"/>
          <w:sz w:val="20"/>
          <w:szCs w:val="20"/>
          <w:vertAlign w:val="superscript"/>
        </w:rPr>
        <w:t>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es reaccions que tenen ll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+     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 →     AgCl </w:t>
        <w:tab/>
        <w:tab/>
        <w:tab/>
        <w:t>precipitat blan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+   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 →     Pb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>precipitat blan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+  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 →     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2</w:t>
        <w:tab/>
        <w:tab/>
        <w:tab/>
      </w:r>
      <w:r>
        <w:rPr>
          <w:rFonts w:cs="Arial" w:ascii="Arial" w:hAnsi="Arial"/>
          <w:sz w:val="20"/>
          <w:szCs w:val="20"/>
        </w:rPr>
        <w:t>precipitat blan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+ Cr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>→   PbCrO</w:t>
      </w:r>
      <w:r>
        <w:rPr>
          <w:rFonts w:cs="Arial" w:ascii="Arial" w:hAnsi="Arial"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sz w:val="20"/>
          <w:szCs w:val="20"/>
        </w:rPr>
        <w:tab/>
        <w:tab/>
        <w:t>precipitat gro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+   OH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 →     H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OH)</w:t>
      </w:r>
      <w:r>
        <w:rPr>
          <w:rFonts w:cs="Arial" w:ascii="Arial" w:hAnsi="Arial"/>
          <w:sz w:val="20"/>
          <w:szCs w:val="20"/>
          <w:vertAlign w:val="subscript"/>
        </w:rPr>
        <w:t>2</w:t>
        <w:tab/>
        <w:tab/>
      </w:r>
      <w:r>
        <w:rPr>
          <w:rFonts w:cs="Arial" w:ascii="Arial" w:hAnsi="Arial"/>
          <w:sz w:val="20"/>
          <w:szCs w:val="20"/>
        </w:rPr>
        <w:t>precipitat negre (NH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en aigua dóna ions OH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+  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→    [Ag(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>+</w:t>
        <w:tab/>
        <w:tab/>
      </w:r>
      <w:r>
        <w:rPr>
          <w:rFonts w:cs="Arial" w:ascii="Arial" w:hAnsi="Arial"/>
          <w:sz w:val="20"/>
          <w:szCs w:val="20"/>
        </w:rPr>
        <w:t>soluble incolo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g(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+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   →</w:t>
        <w:tab/>
        <w:t>AgCl +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ab/>
        <w:t>Precipitat blanc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ind w:left="106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pitat:</w:t>
        <w:tab/>
        <w:t>sòlid que es forma en barrejar dues dissolucions.</w:t>
      </w:r>
    </w:p>
    <w:p>
      <w:pPr>
        <w:pStyle w:val="Normal"/>
        <w:ind w:left="1066" w:hanging="709"/>
        <w:jc w:val="both"/>
        <w:rPr/>
      </w:pPr>
      <w:r>
        <w:rPr>
          <w:rFonts w:cs="Arial" w:ascii="Arial" w:hAnsi="Arial"/>
          <w:sz w:val="20"/>
          <w:szCs w:val="20"/>
        </w:rPr>
        <w:t>Filtrat:</w:t>
        <w:tab/>
        <w:tab/>
        <w:t>és la solució que queda després filtrar i separar el precipitat que s’ha format en barrejar dues dissolucions.</w:t>
      </w:r>
    </w:p>
    <w:p>
      <w:pPr>
        <w:pStyle w:val="Normal"/>
        <w:ind w:left="106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eix el mateix procediment, però ara amb la dissolució de composició desconegu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s ions hi ha presents en la dissolució problema? Fes un esquema o bé descriu els passos que t’han portat a identificar la composició de la solució problema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nclus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ines són les reaccions que han tingut lloc en cada p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és la propietat que utilitzem per separar (no per identificar) el Pb</w:t>
      </w:r>
      <w:r>
        <w:rPr>
          <w:rFonts w:cs="Arial" w:ascii="Arial" w:hAnsi="Arial"/>
          <w:sz w:val="20"/>
          <w:szCs w:val="20"/>
          <w:vertAlign w:val="superscript"/>
        </w:rPr>
        <w:t xml:space="preserve">2+ </w:t>
      </w:r>
      <w:r>
        <w:rPr>
          <w:rFonts w:cs="Arial" w:ascii="Arial" w:hAnsi="Arial"/>
          <w:sz w:val="20"/>
          <w:szCs w:val="20"/>
        </w:rPr>
        <w:t xml:space="preserve"> de la resta de ca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’esquema del procedi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2100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85760"/>
                          <a:chOff x="0" y="0"/>
                          <a:chExt cx="5372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6850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olució probl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+ 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913680"/>
                            <a:ext cx="1371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1371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cip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 Cal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7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94256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2560"/>
                            <a:ext cx="137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1369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cipitat 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sència de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52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cip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856960"/>
                            <a:ext cx="1370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56960"/>
                            <a:ext cx="13723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89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idu neg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sència de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1996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77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114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cipitat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sència de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68.95pt" coordorigin="0,0" coordsize="8460,7379">
                <v:rect id="shape_0" stroked="f" o:allowincell="f" style="position:absolute;left:0;top:0;width:8459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107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a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78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olució probl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+ 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1439" to="539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39" to="75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978;width:17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cipi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 Calen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9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3059" to="341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59" to="55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3599;width:215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Cr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cipitat 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sència de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59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cipi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 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4499" to="5397,4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499" to="7560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503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idu neg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sència de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5039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 H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5940" to="720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647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cipitat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sència de 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25:00Z</dcterms:created>
  <dc:creator>LAURA LÓPEZ</dc:creator>
  <dc:description/>
  <cp:keywords/>
  <dc:language>en-US</dc:language>
  <cp:lastModifiedBy>LAURA LÓPEZ</cp:lastModifiedBy>
  <cp:lastPrinted>2006-11-28T18:16:00Z</cp:lastPrinted>
  <dcterms:modified xsi:type="dcterms:W3CDTF">2007-03-05T16:37:00Z</dcterms:modified>
  <cp:revision>14</cp:revision>
  <dc:subject/>
  <dc:title>PRÀCTICA 1</dc:title>
</cp:coreProperties>
</file>